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09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410-01/23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6-28-03-23-2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OREZIMA OPĆINE VELIKI BUKOVEC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Veliki Bukovec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Odlukom o porezima Općine Veliki Bukovec utvrđuju se vrste poreza, obveznici plaćanja, stope, visina te način obračunavanja i plaćanja općinskih poreza koji su izvori prihoda Proračuna Općine Veliki Bukovec 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velikibukovec.hr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0.10.2023 do 20.11.2023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Aleksandra Bračko, bacc.admin.publ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VELIKI BUKOVE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VELIKI BUKOVE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22:00Z</dcterms:created>
  <dc:creator>Korisnik</dc:creator>
  <dc:description/>
  <cp:keywords/>
  <dc:language>en-US</dc:language>
  <cp:lastModifiedBy>Općina Veliki Bukovec</cp:lastModifiedBy>
  <dcterms:modified xsi:type="dcterms:W3CDTF">2023-11-21T07:22:00Z</dcterms:modified>
  <cp:revision>2</cp:revision>
  <dc:subject/>
  <dc:title/>
</cp:coreProperties>
</file>